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LIMENTOS  -  PROVISIONAIS</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EXCELENTÍSSIMO SENHOR DOUTOR JUIZ DE DIREITO DA VARA de Família DA COMARCA _____________</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mínimo 12 espaços)</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____________ (nome, qualificação e residência), por seu procurador abaixo firmado, vem, respeitosamente, perante Vossa Excelência para, com fundamento nos arts. 852 n° II e 802, do Código de Processo Civil, requerer contra seu marido ______________ (nome, qualificação e residência), a prestação de alimentos provisionais, tendo em vista os seguintes fatos e fundamentos: </w:t>
      </w:r>
    </w:p>
    <w:p>
      <w:pPr>
        <w:pStyle w:val="Normal"/>
        <w:autoSpaceDE w:val="false"/>
        <w:ind w:left="142" w:hanging="0"/>
        <w:jc w:val="both"/>
        <w:rPr>
          <w:color w:val="000000"/>
        </w:rPr>
      </w:pPr>
      <w:r>
        <w:rPr>
          <w:color w:val="000000"/>
        </w:rPr>
        <w:t>1° A requerente casou-se com o requerido em data _______(documento anexo) o qual, injustificadamente, a partir da data de ___/___/_________abandonou o lar conjugal para viver em concubinato, fato esse que servirá de fundamentos à competente ação de separação judicial a ser ajuizada contra o mesmo, oportunamente.</w:t>
      </w:r>
    </w:p>
    <w:p>
      <w:pPr>
        <w:pStyle w:val="Normal"/>
        <w:autoSpaceDE w:val="false"/>
        <w:ind w:left="142" w:hanging="0"/>
        <w:jc w:val="both"/>
        <w:rPr>
          <w:color w:val="000000"/>
        </w:rPr>
      </w:pPr>
      <w:r>
        <w:rPr>
          <w:color w:val="000000"/>
        </w:rPr>
        <w:t>2° Acontece que, apesar de o requerido possuir suficientes recursos, recusa-se em prestar alimentos à requerente.</w:t>
      </w:r>
    </w:p>
    <w:p>
      <w:pPr>
        <w:pStyle w:val="Normal"/>
        <w:autoSpaceDE w:val="false"/>
        <w:ind w:left="142" w:hanging="0"/>
        <w:jc w:val="both"/>
        <w:rPr>
          <w:color w:val="000000"/>
        </w:rPr>
      </w:pPr>
      <w:r>
        <w:rPr>
          <w:color w:val="000000"/>
        </w:rPr>
        <w:t>Assim, em face do exposto, requer a citação do requerido para responder aos termos da presente, na qual se requer sua condenação ao pagamento da pensão alimentícia que foi arbitrada, tendo em vista as necessidades da requerente e as possibilidades financeiras daquele, bem como, custas e honorários advocatícios. Requer, ainda, o benefício da Assistência Judiciária gratuita, por ser pessoa necessitada.</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Termos em que Pede e Espera Deferimento</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____________ de ____________ de 20____.</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Assinatura com nº na OAB.</w:t>
      </w:r>
    </w:p>
    <w:p>
      <w:pPr>
        <w:pStyle w:val="Normal"/>
        <w:autoSpaceDE w:val="false"/>
        <w:ind w:left="142" w:hanging="0"/>
        <w:jc w:val="both"/>
        <w:rPr>
          <w:color w:val="000000"/>
        </w:rPr>
      </w:pPr>
      <w:r>
        <w:rPr>
          <w:color w:val="000000"/>
        </w:rPr>
        <w:t>_____________________________________OBS.: A ação de separação judicial deverá ser requerida por dependência, no mesmo Juízo, no prazo máximo de 30 dias. ldêntica medida poderá, também, ser requerida no curso da ação de separação, no mesmo Juízo, por dependência e em apenso.</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03:00Z</dcterms:created>
  <dc:creator>Arnaldo</dc:creator>
  <dc:description/>
  <dc:language>en-US</dc:language>
  <cp:lastModifiedBy>Arnaldo</cp:lastModifiedBy>
  <dcterms:modified xsi:type="dcterms:W3CDTF">2003-05-06T21:03:00Z</dcterms:modified>
  <cp:revision>2</cp:revision>
  <dc:subject/>
  <dc:title>ALIMENTOS -  PEDIDO DE FILHO NÃO RECONHECIDO</dc:title>
</cp:coreProperties>
</file>